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7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437938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709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709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2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новлення Скопчаку В.В. дії договору оренди земельної ділянк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лощею 0,0023 га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                                  Скопчака Віталія Васильовича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09 серпня 2022 року за №С/664-04/024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5 (п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23 га, (кадастровий номер 6810500000:02:006:0015), яка розташована в м. Нетішин, просп. Курчатова, у районі будинку № 7, укладеного між Нетішинською міською радою та Скопчаком Віталієм Васильовичем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ідентифікаційний код …, 17 серпня 2017 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 xml:space="preserve">у Державному реєстрі прав </w:t>
      </w:r>
      <w:r>
        <w:rPr>
          <w:bCs/>
          <w:color w:val="000000"/>
          <w:sz w:val="28"/>
          <w:szCs w:val="28"/>
        </w:rPr>
        <w:t>17 серпня 2017 року за № 21957331 для здійснення роздрібної торгівлі та надання комерційних послуг</w:t>
      </w:r>
      <w:r>
        <w:rPr>
          <w:bCs/>
          <w:sz w:val="28"/>
          <w:szCs w:val="28"/>
        </w:rPr>
        <w:t>(далі – Договір)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6  Договору викласти у новій редакції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6. Нормативна грошова оцінка земельної ділянки станом на 01 січня 2022 року становить 24 047,79 гр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вадцять чотири тисячі сорок сім гривень 79 копійок)»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9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9. Розмір орендної плати за земельну ділянку на рік становить: 10% від нормативної грошової оцінки цієї земельної ділянки і складає 2404,78 грн (дві тисячі чотириста чотири грн. 78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200,40 грн (двісті гривень 40 копійок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озділ «Одержувач коштів»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45:00Z</dcterms:created>
  <dc:creator>User</dc:creator>
  <dc:description/>
  <cp:keywords/>
  <dc:language>en-US</dc:language>
  <cp:lastModifiedBy>kriger</cp:lastModifiedBy>
  <cp:lastPrinted>2022-08-10T13:14:00Z</cp:lastPrinted>
  <dcterms:modified xsi:type="dcterms:W3CDTF">2022-08-15T14:10:25Z</dcterms:modified>
  <cp:revision>8</cp:revision>
  <dc:subject/>
  <dc:title>ПРОЕКТ</dc:title>
</cp:coreProperties>
</file>